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111125</wp:posOffset>
            </wp:positionV>
            <wp:extent cx="7026275" cy="9240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-585470</wp:posOffset>
                </wp:positionV>
                <wp:extent cx="49593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-46.1pt;mso-position-vertical-relative:text;margin-left:49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10173970</wp:posOffset>
                </wp:positionV>
                <wp:extent cx="49593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25pt;mso-wrap-distance-left:9.05pt;mso-wrap-distance-right:9.05pt;mso-wrap-distance-top:0pt;mso-wrap-distance-bottom:0pt;margin-top:801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1048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9/04/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48:00Z</dcterms:created>
  <dc:creator>w</dc:creator>
  <dc:description/>
  <cp:keywords/>
  <dc:language>en-US</dc:language>
  <cp:lastModifiedBy>w</cp:lastModifiedBy>
  <cp:lastPrinted>2011-04-14T11:11:00Z</cp:lastPrinted>
  <dcterms:modified xsi:type="dcterms:W3CDTF">2014-06-24T16:48:00Z</dcterms:modified>
  <cp:revision>2</cp:revision>
  <dc:subject/>
  <dc:title/>
</cp:coreProperties>
</file>