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March 2024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 2024</w:t>
      </w:r>
      <w:bookmarkEnd w:id="0"/>
    </w:p>
    <w:p>
      <w:pPr>
        <w:pStyle w:val="TextBody"/>
        <w:spacing w:beforeAutospacing="0" w:before="0" w:afterAutospacing="0" w:after="0"/>
        <w:ind w:hanging="18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 Community Hall report &amp;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lection 2024 – receipt of nomina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Berkeley’s Field management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Device rotation arrang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VCH grant application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nal Auditor appoint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her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ual Parish Meetings arrange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24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0:00Z</dcterms:created>
  <dc:creator>Shillingstone PC</dc:creator>
  <dc:description/>
  <dc:language>en-US</dc:language>
  <cp:lastModifiedBy>User</cp:lastModifiedBy>
  <cp:lastPrinted>2023-04-21T16:40:00Z</cp:lastPrinted>
  <dcterms:modified xsi:type="dcterms:W3CDTF">2024-03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